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2"/>
          <w:szCs w:val="22"/>
        </w:rPr>
        <w:t>Ełk, dn. 07.05.2018 r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799" w:hanging="0"/>
        <w:rPr>
          <w:rFonts w:ascii="Arial" w:hAnsi="Arial" w:cs="Arial"/>
          <w:b/>
          <w:b/>
          <w:bCs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ZP/PN/16/201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dot. postępowania o udzielenie zamówienia publicznego w trybie przetargu nieograniczonego, którego przedmiotem jest </w:t>
      </w:r>
      <w:r>
        <w:rPr>
          <w:rFonts w:eastAsia="Arial Narrow" w:cs="Arial" w:ascii="Arial" w:hAnsi="Arial"/>
          <w:b/>
          <w:i/>
          <w:sz w:val="20"/>
          <w:szCs w:val="22"/>
        </w:rPr>
        <w:t>dostawa odczynników i materiałów pomocniczych do diagnostyki  laboratoryjnej i patomorfologicznej</w:t>
      </w:r>
      <w:r>
        <w:rPr>
          <w:rFonts w:cs="Arial" w:ascii="Arial" w:hAnsi="Arial"/>
          <w:b/>
          <w:bCs/>
          <w:i/>
          <w:iCs/>
          <w:sz w:val="20"/>
          <w:szCs w:val="22"/>
        </w:rPr>
        <w:t>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OMIENIE O WYNIKU POSTĘPOWANIA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 Wojskowy Szpital Kliniczny z Polikliniką SP ZOZ – Zamawiając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z. U. z 2017 r., poz. 1579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 xml:space="preserve">awiadamia 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borze oferty najkorzystniejszej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Zadanie nr 1 - Dostawa odczynników do diagnostyki chorób alergologicznych metoda Euroline.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Euroimmun Polska Sp. z o.o., ul. Widna 2A, 50-543 Wrocław.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dostaw cząstkowych– 40%.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rmacja o wykonawcach, którzy złożyli oferty wraz z przyznaną punktacj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10"/>
        <w:gridCol w:w="3504"/>
        <w:gridCol w:w="1276"/>
        <w:gridCol w:w="1984"/>
        <w:gridCol w:w="1134"/>
      </w:tblGrid>
      <w:tr>
        <w:trPr>
          <w:trHeight w:val="5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ryteriów</w:t>
            </w:r>
          </w:p>
        </w:tc>
      </w:tr>
      <w:tr>
        <w:trPr>
          <w:trHeight w:val="5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uroimmun Polska Sp. z o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dna 2A, 50-54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</w:tbl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Arial" w:hAnsi="Arial" w:eastAsia="Arial Narrow" w:cs="Arial"/>
          <w:b/>
          <w:b/>
          <w:sz w:val="20"/>
          <w:szCs w:val="20"/>
          <w:lang w:val="pl-PL"/>
        </w:rPr>
      </w:pPr>
      <w:r>
        <w:rPr>
          <w:rFonts w:eastAsia="Arial Narrow"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/>
      </w:pPr>
      <w:r>
        <w:rPr>
          <w:rFonts w:eastAsia="Arial Narrow" w:cs="Arial" w:ascii="Arial" w:hAnsi="Arial"/>
          <w:b/>
          <w:sz w:val="20"/>
          <w:szCs w:val="20"/>
        </w:rPr>
        <w:t>Zadanie nr 2 - Dostawa probówek do diagnostyki parazytologicz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ameditek sp. z o.o., ul. Elewatorska 58, 15-620 Białysto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dostaw cząstkowych– 40%.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rmacja o wykonawcach, którzy złożyli oferty wraz z przyznaną punktacją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2"/>
        <w:gridCol w:w="3332"/>
        <w:gridCol w:w="1276"/>
        <w:gridCol w:w="1843"/>
        <w:gridCol w:w="1275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Termin dostaw cząst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ryteriów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N Andrzej Hędrz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A. Korczaka 32, 44-103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3%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 CORMAY S.A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osenna 22, 05-092 Łomi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meditek sp. z o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lewatorska 58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-620 Białys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 xml:space="preserve">Zadanie nr 3 – Dostawa odczynników hematologicznych wraz z dzierżawą analizatora podstawowego Pentra XL i analizatora zapasowego z funkcją oznaczania retykulocytów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iba ABX sp. z o.o., ul. Puławska 182, 02-670 Warszawa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dostaw cząstkowych– 40%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rmacja o wykonawcach, którzy złożyli oferty wraz z przyznaną punktacj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60"/>
        <w:gridCol w:w="1276"/>
        <w:gridCol w:w="1843"/>
        <w:gridCol w:w="1275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 Termin dostaw cząst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ryteriów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ba ABX sp. z o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uławska 18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670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</w:tbl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ind w:left="360" w:right="0" w:hanging="0"/>
        <w:rPr>
          <w:rFonts w:ascii="Arial" w:hAnsi="Arial" w:eastAsia="Arial Narrow" w:cs="Arial"/>
          <w:b/>
          <w:b/>
          <w:sz w:val="20"/>
          <w:szCs w:val="20"/>
          <w:lang w:val="pl-PL"/>
        </w:rPr>
      </w:pPr>
      <w:r>
        <w:rPr>
          <w:rFonts w:eastAsia="Arial Narrow"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Zadanie nr 4 - Dostawa odczynników wraz z dzierżawa analizatora parametrów krytycznych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Roche Diagnostics Polska sp. z o.o., ul. Wybrzeże Gdańskie 6B, 01-531 Warszawa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dostaw cząstkowych– 40%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konawcach, którzy złożyli oferty wraz z przyznaną punktacją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60"/>
        <w:gridCol w:w="1276"/>
        <w:gridCol w:w="1843"/>
        <w:gridCol w:w="1275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Termin dostaw cząst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ryteriów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 Diagnostics Pol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. z o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brzeże Gdańskie 6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531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deks"/>
        <w:snapToGrid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" w:ascii="Arial" w:hAnsi="Arial"/>
          <w:b/>
          <w:sz w:val="20"/>
          <w:szCs w:val="20"/>
        </w:rPr>
        <w:t>Zadanie nr 5 - Dostawa niezbędnych odczynników wraz z dzierżawa zintegrowanego  systemu do analizy parametrów fizykochemicznych i osadu moczu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HU LIMARCO Lidia Zajkowska ul. Przemysłowa 8, 11-700 Mrągowo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dostaw cząstkowych– 40%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konawcach, którzy złożyli oferty wraz z przyznaną punktacją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60"/>
        <w:gridCol w:w="1276"/>
        <w:gridCol w:w="1843"/>
        <w:gridCol w:w="1275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 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Termin dostaw cząst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ryteriów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HU LIMARCO Lidia Zajkowska ul. Przemysłowa 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700 Mrągow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deks"/>
        <w:snapToGrid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Zadanie nr 7 - Dostawa odczynników do analizatora immunodiagnostycznego do badań "cito" wraz z jego dzierżawą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merieux Polska sp. z o.o., ul. Gen. Józefa Zajączka 9, 01-518 Warszawa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dostaw cząstkowych– 40%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konawcach, którzy złożyli oferty wraz z przyznaną punktacją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60"/>
        <w:gridCol w:w="1276"/>
        <w:gridCol w:w="1843"/>
        <w:gridCol w:w="1275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Termin dostaw cząst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ryteriów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rieux Polska sp. z o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Józefa Zajączka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518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</w:tbl>
    <w:p>
      <w:pPr>
        <w:pStyle w:val="Indeks"/>
        <w:snapToGrid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ind w:left="360" w:right="0" w:hanging="0"/>
        <w:rPr>
          <w:rFonts w:ascii="Arial" w:hAnsi="Arial" w:eastAsia="Arial Narrow" w:cs="Arial"/>
          <w:b/>
          <w:b/>
          <w:sz w:val="20"/>
          <w:szCs w:val="20"/>
          <w:lang w:val="pl-PL"/>
        </w:rPr>
      </w:pPr>
      <w:r>
        <w:rPr>
          <w:rFonts w:eastAsia="Arial Narrow"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Zadanie nr 8 - Dostawa odczynników do analizatora koagulologicznego ACL ELITE PRO i ACL 7000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fen Polska Sp. z o.o., ul. Wolińska 4, 03-699 Warszawa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dostaw cząstkowych– 40%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konawcach, którzy złożyli oferty wraz z przyznaną punktacją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60"/>
        <w:gridCol w:w="1276"/>
        <w:gridCol w:w="1843"/>
        <w:gridCol w:w="1275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Termin dostaw cząst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ryteriów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fen Polska Sp. z o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ińska 4, 03-699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Zadanie nr 9 - Dostawa butelek do posiewów krwi i płynów ustrojowych do posiadanego przez  laboratorium analizatora Bactec FX-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- MED. Grażyna Konecka ul. Ryżowa 51, 02-495 Warszaw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dostaw cząstkowych– 40%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konawcach, którzy złożyli oferty wraz z przyznaną punktacją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60"/>
        <w:gridCol w:w="1276"/>
        <w:gridCol w:w="1843"/>
        <w:gridCol w:w="1275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Termin dostaw cząst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ryteriów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- MED. Grażyna Kon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żowa 51, 02-495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</w:tbl>
    <w:p>
      <w:pPr>
        <w:pStyle w:val="Indeks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Zadanie nr 10 - Dostawa szybkich testów kasetkowych do diagnostyki chorób zakaźnych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MEX B i W Więcek Sp. j., ul. Cendrowa 16, 04-565 Warszawa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dostaw cząstkowych– 40%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konawcach, którzy złożyli oferty wraz z przyznaną punktacją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60"/>
        <w:gridCol w:w="1276"/>
        <w:gridCol w:w="1843"/>
        <w:gridCol w:w="1275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Termin dostaw cząst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ryteriów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MEX B i W Więcek Sp. j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Cendrowa 1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565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Zadanie nr 12 - Dostawa odczynników wraz z dzierżawa analizatora do oznaczania substancji uzależnia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genta Sp. zo.o., Sp. k., ul. Polska 114, 60-401 Poznań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dostaw cząstkowych– 40%.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konawcach, którzy złożyli oferty wraz z przyznaną punktacją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60"/>
        <w:gridCol w:w="1276"/>
        <w:gridCol w:w="1843"/>
        <w:gridCol w:w="1275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Termin dostaw cząst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ryteriów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a Sp. zo.o., Sp. k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ska 114, 60-401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</w:tbl>
    <w:p>
      <w:pPr>
        <w:pStyle w:val="Indeks"/>
        <w:snapToGrid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Zadanie nr 13 - Dostawa odczynników i materiałów zużywalnych po pracowni cytologii i histopatologii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 Med. Grzegorz Pałkowski ul. Zbierzowska 11, 32-005 Niepołomice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dostaw cząstkowych– 40%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konawcach, którzy złożyli oferty wraz z przyznaną punktacją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60"/>
        <w:gridCol w:w="1276"/>
        <w:gridCol w:w="1843"/>
        <w:gridCol w:w="1275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Termin dostaw cząst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ryteriów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 Med. Grzegorz P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Zbierzowska 1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05 Niepołom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Indeks"/>
        <w:snapToGrid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ks"/>
        <w:snapToGrid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k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Unieważniono postępowanie – </w:t>
      </w:r>
      <w:r>
        <w:rPr>
          <w:rFonts w:eastAsia="Arial Narrow" w:cs="Arial" w:ascii="Arial" w:hAnsi="Arial"/>
          <w:b/>
          <w:sz w:val="22"/>
          <w:szCs w:val="22"/>
        </w:rPr>
        <w:t>Zadanie nr 11 - Dostawa testów do oznaczania HbA1c wraz dzierżawą analizator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  <w:u w:val="single"/>
        </w:rPr>
        <w:t>art. 93 ust. 1 pkt 1)</w:t>
      </w:r>
      <w:r>
        <w:rPr>
          <w:rFonts w:cs="Arial" w:ascii="Arial" w:hAnsi="Arial"/>
          <w:sz w:val="22"/>
          <w:szCs w:val="22"/>
        </w:rPr>
        <w:t xml:space="preserve"> ustawy Prawo zamówień publicznych unieważniono postępowanie, w zakresie </w:t>
      </w:r>
      <w:r>
        <w:rPr>
          <w:rFonts w:eastAsia="Arial Narrow" w:cs="Arial" w:ascii="Arial" w:hAnsi="Arial"/>
          <w:b/>
          <w:sz w:val="22"/>
          <w:szCs w:val="22"/>
        </w:rPr>
        <w:t>Zadanie nr 11 - Dostawa testów do oznaczania HbA1c wraz dzierżawą analizator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bowiem w niniejszym postępowaniu nie złożono żadnej oferty niepodlegającej odrzuceniu.</w:t>
      </w:r>
    </w:p>
    <w:p>
      <w:pPr>
        <w:pStyle w:val="Indeks"/>
        <w:snapToGrid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OMENDANT FILII </w:t>
      </w:r>
    </w:p>
    <w:p>
      <w:pPr>
        <w:pStyle w:val="Normal"/>
        <w:autoSpaceDE w:val="false"/>
        <w:spacing w:lineRule="atLeast" w:line="240"/>
        <w:ind w:left="4536" w:hanging="0"/>
        <w:jc w:val="center"/>
        <w:rPr/>
      </w:pPr>
      <w:r>
        <w:rPr>
          <w:rFonts w:cs="Arial" w:ascii="Arial" w:hAnsi="Arial"/>
          <w:b/>
          <w:bCs/>
          <w:sz w:val="22"/>
        </w:rPr>
        <w:t>1 Wojskowego Szpitala Klinicznego z Polikliniką SPZOZ w Lublinie Filia w Ełku</w:t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-/</w:t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łk mgr inż. Tomasz GRAF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sz w:val="21"/>
          <w:szCs w:val="21"/>
          <w:lang w:eastAsia="ar-SA"/>
        </w:rPr>
      </w:pPr>
      <w:r>
        <w:rPr>
          <w:rFonts w:cs="Arial"/>
          <w:b/>
          <w:bCs/>
          <w:sz w:val="21"/>
          <w:szCs w:val="21"/>
          <w:lang w:eastAsia="ar-SA"/>
        </w:rPr>
      </w:r>
    </w:p>
    <w:p>
      <w:pPr>
        <w:pStyle w:val="TextBody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Sporz.: Aneta Rydzewsk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2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108</cp:lastModifiedBy>
  <cp:lastPrinted>2018-05-07T12:17:00Z</cp:lastPrinted>
  <dcterms:modified xsi:type="dcterms:W3CDTF">2018-05-07T10:17:00Z</dcterms:modified>
  <cp:revision>28</cp:revision>
  <dc:subject/>
  <dc:title>SUPERVISOR</dc:title>
</cp:coreProperties>
</file>